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內湖區明湖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別平等教育暨申訴委員會及推動性別平等教育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left="756" w:hanging="480"/>
        <w:jc w:val="both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86.7.19</w:t>
      </w:r>
      <w:r>
        <w:rPr>
          <w:rFonts w:ascii="標楷體" w:hAnsi="標楷體" w:cs="標楷體" w:eastAsia="標楷體"/>
        </w:rPr>
        <w:t>臺</w:t>
      </w:r>
      <w:r>
        <w:rPr>
          <w:rFonts w:eastAsia="標楷體" w:cs="標楷體" w:ascii="標楷體" w:hAnsi="標楷體"/>
        </w:rPr>
        <w:t>(86)</w:t>
      </w:r>
      <w:r>
        <w:rPr>
          <w:rFonts w:ascii="標楷體" w:hAnsi="標楷體" w:cs="標楷體" w:eastAsia="標楷體"/>
        </w:rPr>
        <w:t>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86081562</w:t>
      </w:r>
      <w:r>
        <w:rPr>
          <w:rFonts w:ascii="標楷體" w:hAnsi="標楷體" w:cs="標楷體" w:eastAsia="標楷體"/>
        </w:rPr>
        <w:t>號函頒兩性平等教育實施方案各級學校兩性平等、中小學性侵害防治教育實施原則及課程參考綱要。</w:t>
      </w:r>
    </w:p>
    <w:p>
      <w:pPr>
        <w:pStyle w:val="Normal"/>
        <w:spacing w:lineRule="exact" w:line="440"/>
        <w:ind w:left="75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3.06.23</w:t>
      </w:r>
      <w:r>
        <w:rPr>
          <w:rFonts w:ascii="標楷體" w:hAnsi="標楷體" w:cs="標楷體" w:eastAsia="標楷體"/>
        </w:rPr>
        <w:t>總統令頒「性別平等教育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三、臺北市政府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屆性別平等教育委員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召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會議決議辦理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臺北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北市教綜字第</w:t>
      </w:r>
      <w:r>
        <w:rPr>
          <w:rFonts w:eastAsia="標楷體" w:cs="標楷體" w:ascii="標楷體" w:hAnsi="標楷體"/>
        </w:rPr>
        <w:t>10238068700</w:t>
      </w:r>
      <w:r>
        <w:rPr>
          <w:rFonts w:ascii="標楷體" w:hAnsi="標楷體" w:cs="標楷體" w:eastAsia="標楷體"/>
        </w:rPr>
        <w:t>號函辦理。</w:t>
      </w:r>
    </w:p>
    <w:p>
      <w:pPr>
        <w:pStyle w:val="Normal"/>
        <w:spacing w:lineRule="exact" w:line="44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「優游明湖、友善校園」發展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440"/>
        <w:ind w:left="288" w:hanging="0"/>
        <w:jc w:val="both"/>
        <w:rPr/>
      </w:pPr>
      <w:r>
        <w:rPr>
          <w:rFonts w:ascii="標楷體" w:hAnsi="標楷體" w:cs="標楷體" w:eastAsia="標楷體"/>
        </w:rPr>
        <w:t>一、組織本校性別平等教育推動小組委員會，</w:t>
      </w:r>
      <w:r>
        <w:rPr>
          <w:rFonts w:ascii="標楷體" w:hAnsi="標楷體" w:cs="細明體;MingLiU" w:eastAsia="標楷體"/>
        </w:rPr>
        <w:t>發展危機處理模式與因應措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68" w:hanging="480"/>
        <w:jc w:val="both"/>
        <w:rPr/>
      </w:pPr>
      <w:r>
        <w:rPr>
          <w:rFonts w:ascii="標楷體" w:hAnsi="標楷體" w:cs="標楷體" w:eastAsia="標楷體"/>
        </w:rPr>
        <w:t>二、建立安全、無性別歧視、無暴力之友善校園環境，實現性別平等教育目標。</w:t>
      </w:r>
    </w:p>
    <w:p>
      <w:pPr>
        <w:pStyle w:val="Normal"/>
        <w:spacing w:lineRule="exact" w:line="440"/>
        <w:ind w:left="768" w:hanging="480"/>
        <w:jc w:val="both"/>
        <w:rPr/>
      </w:pPr>
      <w:r>
        <w:rPr>
          <w:rFonts w:ascii="標楷體" w:hAnsi="標楷體" w:cs="標楷體" w:eastAsia="標楷體"/>
        </w:rPr>
        <w:t>三、落實</w:t>
      </w:r>
      <w:r>
        <w:rPr>
          <w:rFonts w:ascii="標楷體" w:hAnsi="標楷體" w:cs="新細明體;PMingLiU" w:eastAsia="標楷體"/>
        </w:rPr>
        <w:t>性別平等教育課程及教學內涵</w:t>
      </w:r>
      <w:r>
        <w:rPr>
          <w:rFonts w:ascii="標楷體" w:hAnsi="標楷體" w:cs="標楷體" w:eastAsia="標楷體"/>
        </w:rPr>
        <w:t>，厚植身體主權觀念，</w:t>
      </w:r>
      <w:r>
        <w:rPr>
          <w:rFonts w:ascii="標楷體" w:hAnsi="標楷體" w:cs="細明體;MingLiU" w:eastAsia="標楷體"/>
        </w:rPr>
        <w:t>消除性別刻板印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8" w:hanging="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</w:rPr>
        <w:t>建構各領域融入課程方式，整合處室功能</w:t>
      </w:r>
      <w:r>
        <w:rPr>
          <w:rFonts w:ascii="標楷體" w:hAnsi="標楷體" w:cs="標楷體" w:eastAsia="標楷體"/>
        </w:rPr>
        <w:t>，完成「溫馨滿明湖」工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校全體師生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肆、組織：成立明湖國小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【性別平等教育推動小組委員會暨申訴處理委員會】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性別平等教育委員</w:t>
      </w:r>
      <w:r>
        <w:rPr>
          <w:rFonts w:ascii="標楷體" w:hAnsi="標楷體" w:cs="標楷體" w:eastAsia="標楷體"/>
        </w:rPr>
        <w:t>暨申訴處理委員</w:t>
      </w:r>
      <w:r>
        <w:rPr>
          <w:rFonts w:ascii="標楷體" w:hAnsi="標楷體" w:cs="新細明體;PMingLiU" w:eastAsia="標楷體"/>
          <w:kern w:val="0"/>
        </w:rPr>
        <w:t>會置代表人，採任期制，由下列人員組成之：主任委員兼召集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：由校長兼任之；執行秘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，由學務主任兼任處理性別平等教育相關議題；並由人事主任兼任執行相關校園性別平等申訴事件；於「性平」事件發生時，由本校專業人材庫擔任執行秘書，組織規劃相關事件業務。副主任委員：由處室主任兼任之；其下按業務工作類別分為七組，各組工作人員由兼任行政相關業務之老師擔任之；教師代表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人：每學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科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推選一人；家長代表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：由家長委員會推選，共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人。以上代表，女性委員應占委員總數二分之一以上〈單一性別不得少於三分之一〉。如有調查與申復需要，得另聘性別平等教育相關領域之專家學者協助評議事件之處理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性別平等教育委員會暨申訴處理委員會名單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5670"/>
        <w:gridCol w:w="141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校長添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性別平等委員會，綜理性別平等法規範相關業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如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承接學務處性平事件申請調查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整體工作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工作會議，統整與協商各組工作並掌握進度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組織性平事件調查小組，由委員中選拔適切案情之三至五人成員會前調查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按事件處理流程完成會前簡述、調查、懲處建議、申復與對外窗口統一說明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製作處理事件報告書新聞版與內告版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聯繫專家學者與校外專業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監督過程保密與文件安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秋芬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與提供、管理性別平等委員會處理性別平等法規範章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召開性別平等事件經認定建議處理方式後之教職員工考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委員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件處理時程序控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裕峰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之相關業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理性別平等教材選用、課程規劃與教學業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統整處室工作進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一聖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  <w:p>
            <w:pPr>
              <w:pStyle w:val="Default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受理通報性侵害與性騷擾相關事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統整處室工作進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主任立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活動布置與人力支援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安全校園規劃與維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瓊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秋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孟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俐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自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得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柔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金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人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百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通曉性平事件之教授、律師、民間人士為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他校性平專業人材庫教師為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案情需要聘請相關專業人士或警政單位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758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  <w:shd w:fill="D8D8D8" w:val="clear"/>
        </w:rPr>
        <w:t>專家學者</w:t>
      </w:r>
      <w:r>
        <w:rPr>
          <w:rFonts w:ascii="標楷體" w:hAnsi="標楷體" w:cs="新細明體;PMingLiU" w:eastAsia="標楷體"/>
          <w:kern w:val="0"/>
        </w:rPr>
        <w:t>一般於申訴事件發生後依狀況聘請，故</w:t>
      </w:r>
      <w:r>
        <w:rPr>
          <w:rFonts w:ascii="標楷體" w:hAnsi="標楷體" w:cs="新細明體;PMingLiU" w:eastAsia="標楷體"/>
          <w:kern w:val="0"/>
          <w:shd w:fill="D8D8D8" w:val="clear"/>
        </w:rPr>
        <w:t>不列入統計中</w:t>
      </w:r>
      <w:r>
        <w:rPr>
          <w:rFonts w:ascii="標楷體" w:hAnsi="標楷體" w:cs="新細明體;PMingLiU" w:eastAsia="標楷體"/>
          <w:kern w:val="0"/>
        </w:rPr>
        <w:t>※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/>
      </w:pPr>
      <w:r>
        <w:rPr/>
        <w:t>性別平等教育工作分組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67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組長水鎮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輔導組長】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組長啟富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長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組長庭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教師性別教育觀念與成長，以利進行教學活動，定期召開「學年課程」討論相關議題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定期印發相關資料，系列性出刊延長教師對此議題的長期關注及提供反思角度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性別平等專題講座、各項活動宣導及相聲、戲劇演出暨生理衛教活動等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體落實生活教育與師生互動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性別平等藝文比賽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播放相關錄影帶供全校師生觀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性侵害、性騷擾及性霸凌防治研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規劃符合性平精神之教學、行動研究、評量、獎懲、福利及服務等學校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、會議紀錄、輔導專網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、錄影光碟、金頭腦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起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、展示照片、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</w:tr>
      <w:tr>
        <w:trPr>
          <w:trHeight w:val="1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宣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組長美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特教組長】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組長貞伃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訓育組長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組長秀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會演講。（性別平等教育宣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會活動宣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級會討論題綱擬定與彙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網頁公告與問題諮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組長志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育組長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組長暉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生教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緊急事故通報網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性平相關法治教育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平事件受件、通報與相關人員參與通知聯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老師思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輔教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老師庭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老師國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兼輔教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社工菀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任專業輔導人員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小姐欣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家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護理師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性生理、性心理問題之諮詢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遭受性侵害、性騷擾及性霸凌者之生理、心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諮商輔導，轉介相關資源及追蹤輔導等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憂鬱自傷、未婚懷孕防治輔導與緊急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紀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組長佩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料組長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組長士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冊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及提供來自各單位之文宣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及提供相關書籍、錄影帶、光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資料展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彙整各組所辦活動之成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人數統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小姐思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書組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記錄【含文字、錄音與電子作業檔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文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小姐瑤錦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事務組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、改善並建立安全與無性別偏見之校園空間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所需場地設備之支援與提供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活動經費之執行與核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新細明體;PMingLiU" w:eastAsia="標楷體"/>
          <w:kern w:val="0"/>
        </w:rPr>
        <w:t>性別平等教育</w:t>
      </w:r>
      <w:r>
        <w:rPr>
          <w:rFonts w:ascii="標楷體" w:hAnsi="標楷體" w:cs="標楷體" w:eastAsia="標楷體"/>
        </w:rPr>
        <w:t>實施原則：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依「性別平等教育委員會」組織運作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 xml:space="preserve">二、性別平等教育內涵應包含性教育、兩性教育、性侵害、性騷擾、性霸凌、情感教育、家庭暴力、兒童及少年性交易防制、網路犯罪預防等範疇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三、實施方式與內容應由各處室規劃，原則如下：教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融入各領域教學；學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人口教育、衛生教育、法治教育、海報宣導；輔導室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教學單元規劃、各項活動安排、藝文競賽宣導；總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 xml:space="preserve">校園安全巡視、覺察、應變之防範與宣導等，執行後檢討，輔導室整合填寫報表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 xml:space="preserve">四、進行方式可以教學、研習、講座、表演、宣導、體驗等多元活動舉辦。 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陸、性別平等教育實施內容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1680" w:hanging="1200"/>
        <w:rPr/>
      </w:pPr>
      <w:r>
        <w:rPr>
          <w:rFonts w:ascii="標楷體" w:hAnsi="標楷體" w:cs="新細明體;PMingLiU" w:eastAsia="標楷體"/>
          <w:kern w:val="0"/>
        </w:rPr>
        <w:t>一、實施時間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宣導月：教育局明訂</w:t>
      </w:r>
      <w:r>
        <w:rPr>
          <w:rFonts w:ascii="標楷體" w:hAnsi="標楷體" w:cs="標楷體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為國小宣導月，主題待公文或性平網站公告通知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平時重點：依規定實施基本單元教學及防治宣導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216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方式：除基本教學單元、影片、演講、相聲、戲劇等宣導活動外，並配合宣導月各項藝文競賽，挑選優秀作品參與全市比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216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說明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960"/>
        <w:gridCol w:w="1080"/>
        <w:gridCol w:w="1080"/>
        <w:gridCol w:w="1200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展性別平等教育課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利用行動研究會研討性別平等教育知識，鼓勵教師教授並研商各科配合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商各科教師性別平等教育資料及相關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調查實施成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彙整並填報相關成果報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明定性別平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實施原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施教育局兩性平等教育補充教材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詳見下表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輔導室提供教材，鼓勵教師參考運用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施自編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自訂主題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科教師針對社會上所發生之性平教育相關現象自編教材、自訂主題於課堂中提出，並與同學們相互研討以瞭解相關之法律常識及價值澄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各領域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性別平等議題、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性侵害、性騷擾防治等專題演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性別平等教育相關主題演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性別平等教育宣導月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各項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性別平等教育宣導月辦理競賽（視教育局年度計畫配合辦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級會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擬定各年級級會討論題綱及參考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務處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充實性別平等教育資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提供優良讀物，以建立正確性別平等教育觀念。</w:t>
            </w:r>
          </w:p>
          <w:p>
            <w:pPr>
              <w:pStyle w:val="Normal"/>
              <w:ind w:left="602" w:hanging="602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利用明湖電子報介紹各項圖書，以提供學生學習機會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厚植深耕閱讀活動，積極鼓勵學生閱讀優良讀物，繼續推動閱讀心得寫作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充實輔導室</w:t>
            </w:r>
          </w:p>
          <w:p>
            <w:pPr>
              <w:pStyle w:val="Normal"/>
              <w:ind w:left="120" w:firstLine="120"/>
              <w:rPr>
                <w:rFonts w:eastAsia="標楷體"/>
              </w:rPr>
            </w:pPr>
            <w:r>
              <w:rPr>
                <w:rFonts w:eastAsia="標楷體"/>
              </w:rPr>
              <w:t>性別平等網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性別平等相關資料並公布於輔導室網頁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親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提供教師性別平等教育及相關教育進修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【行政公告系統】與【輔導室網頁訊息公告】提供教師進修研習新知及性別平等教育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提供家長性別平等教育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學校日、家長親職教育座談會、家長代表大會、委員會等時段提供性別平等教育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營造合宜性別平等教育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58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美化綠化校園，陶冶身心，培養健全人格。</w:t>
            </w:r>
          </w:p>
          <w:p>
            <w:pPr>
              <w:pStyle w:val="Normal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協助相關處室布置教學情境，規劃性別平等教育專欄佈告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見性別平等教育實施原則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安全校園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建立學生憂鬱自傷、未婚懷孕性侵害、性騷擾性霸凌等防治機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成立校園性侵害及性騷擾、性霸凌防治組織，並依所訂防治準則運作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建立學生自傷、未婚懷孕、性侵害、性騷擾、性霸凌事件危機處理模式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輔導轉介流程及通報、申訴制度建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務處性別平等教育委員會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配合「優游明湖、友善校園」發展計畫，辦理各類型特色活動，以落實推展性別平等教育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湖好兒童選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故事志工性平繪本導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海綿寶寶輔導信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湖金頭腦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藝文宣傳（標語、文章、好書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9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5"/>
        <w:gridCol w:w="2526"/>
        <w:gridCol w:w="1204"/>
        <w:gridCol w:w="1437"/>
        <w:gridCol w:w="2172"/>
        <w:gridCol w:w="1918"/>
      </w:tblGrid>
      <w:tr>
        <w:trPr/>
        <w:tc>
          <w:tcPr>
            <w:tcW w:w="10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相關行事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待確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習 與 推 廣 活 動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學 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少保護、家庭暴力、性侵害暨性騷擾防治教育「創意海報標語製作比賽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全人性教育觀點談適齡的親子溝通技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親職講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9.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暴防治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小紅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純潔協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9.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禮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會會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0.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他她它 淑女還是鐵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純潔協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0.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0.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0.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禮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教室─桌遊應用於性別平等教育課程研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1.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學 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「明湖好兒童」選拔：會保護自己、尊重別人的好孩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  <w:tr>
        <w:trPr>
          <w:trHeight w:val="8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w w:val="87"/>
              </w:rPr>
            </w:pPr>
            <w:r>
              <w:rPr>
                <w:rFonts w:eastAsia="標楷體" w:cs="標楷體" w:ascii="標楷體" w:hAnsi="標楷體"/>
                <w:w w:val="8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金頭腦活動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  <w:tr>
        <w:trPr>
          <w:trHeight w:val="7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專題演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</w:rPr>
        <w:t>柒、經費：所需經費編列預算，由本校相關經費項下支應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</w:rPr>
        <w:t>捌、本計畫陳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52:00Z</dcterms:created>
  <dc:creator>98se</dc:creator>
  <dc:description/>
  <cp:keywords/>
  <dc:language>en-US</dc:language>
  <cp:lastModifiedBy>luluchen</cp:lastModifiedBy>
  <cp:lastPrinted>2017-01-09T11:35:00Z</cp:lastPrinted>
  <dcterms:modified xsi:type="dcterms:W3CDTF">2020-02-24T05:32:00Z</dcterms:modified>
  <cp:revision>6</cp:revision>
  <dc:subject/>
  <dc:title>台北市明湖國小89學年度兩性平等「宣導月」教育實施計劃</dc:title>
</cp:coreProperties>
</file>